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奈良県就労支援事業者機構会長　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業着等雇用主負担助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sz w:val="24"/>
        </w:rPr>
        <w:t>さんの雇用に際し、別紙のとおり作業着等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給したので領収書（コピー可）を添付し申し出ます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所在地）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名）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（代表者名）　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電話番号）　　　　　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9:00Z</dcterms:created>
  <dc:creator>n10340002</dc:creator>
  <dc:description/>
  <cp:keywords/>
  <dc:language>en-US</dc:language>
  <cp:lastModifiedBy>TAC</cp:lastModifiedBy>
  <cp:lastPrinted>2024-12-26T15:47:00Z</cp:lastPrinted>
  <dcterms:modified xsi:type="dcterms:W3CDTF">2024-12-26T06:49:00Z</dcterms:modified>
  <cp:revision>2</cp:revision>
  <dc:subject/>
  <dc:title>同意書</dc:title>
</cp:coreProperties>
</file>