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奈良県就労支援事業者機構会長　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健康診断の助成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sz w:val="24"/>
        </w:rPr>
        <w:t>さんの雇用に際し、健康診断を受けたので医師の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を添付し申し出ます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所在地）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事業所名）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（代表社名）　　　　　　　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（電話番号）　　　　　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11:00Z</dcterms:created>
  <dc:creator>n10340002</dc:creator>
  <dc:description/>
  <cp:keywords/>
  <dc:language>en-US</dc:language>
  <cp:lastModifiedBy>TAC</cp:lastModifiedBy>
  <cp:lastPrinted>2022-05-24T11:54:00Z</cp:lastPrinted>
  <dcterms:modified xsi:type="dcterms:W3CDTF">2025-01-16T07:12:00Z</dcterms:modified>
  <cp:revision>18</cp:revision>
  <dc:subject/>
  <dc:title>同意書</dc:title>
</cp:coreProperties>
</file>